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073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6 январ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йкбаева Салавата Амантае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4.01.2025 г. в 14 час. 10 мин. Жайкбаев С.А. находился в магазине *** по адресу: ***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Жайкбаев С.А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Жайкбаев С.А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Жайкбаев С.А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йкбаева Салавата Амантае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д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11 час. 30 мин. 15 январ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